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0"/>
          <w:sz w:val="72"/>
          <w:szCs w:val="72"/>
        </w:rPr>
        <w:t>新疆第三产业职业教育园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112"/>
          <w:szCs w:val="11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79855</wp:posOffset>
                </wp:positionV>
                <wp:extent cx="5543550" cy="6350"/>
                <wp:effectExtent l="635" t="12700" r="635" b="323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8.65pt" to="439.3pt,109.1pt" ID="直接连接符 2" stroked="t" o:allowincell="f" style="position:absolute;flip:y;mso-position-horizontal:center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文 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1025525</wp:posOffset>
                </wp:positionV>
                <wp:extent cx="17335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产办〔</w:t>
                            </w: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pt;mso-wrap-distance-left:9.05pt;mso-wrap-distance-right:9.05pt;mso-wrap-distance-top:0pt;mso-wrap-distance-bottom:0pt;margin-top:80.7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产办〔</w:t>
                      </w:r>
                      <w:r>
                        <w:rPr>
                          <w:sz w:val="24"/>
                        </w:rPr>
                        <w:t>2019</w:t>
                      </w:r>
                      <w:r>
                        <w:rPr>
                          <w:sz w:val="24"/>
                        </w:rPr>
                        <w:t>〕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-20"/>
          <w:sz w:val="30"/>
          <w:szCs w:val="112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20"/>
          <w:sz w:val="30"/>
          <w:szCs w:val="1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成立“正威国际集团新疆铭威电子有限公司课程思政实践育人基地”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园区各成员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发挥园区协同育人职责，让学校、行业、企业在课程思政建设中“守好一段渠、种好责任田”，承担好育人责任，为新疆经济社会发展培养德智体美劳全面发展的技术技能型人才。根据园区实际发展需要，现成立“正威国际集团新疆铭威电子有限公司课程思政实践育人基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通知！</w:t>
      </w:r>
    </w:p>
    <w:p>
      <w:pPr>
        <w:pStyle w:val="Normal"/>
        <w:spacing w:lineRule="exact" w:line="560"/>
        <w:ind w:firstLine="88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25400</wp:posOffset>
            </wp:positionV>
            <wp:extent cx="1743075" cy="1733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新疆维吾尔自治区第三产业（现代服务业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职教园区建设管理办公室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方正小标宋_GBK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720"/>
      <w:outlineLvl w:val="2"/>
    </w:pPr>
    <w:rPr>
      <w:rFonts w:ascii="Times New Roman" w:hAnsi="Times New Roman" w:eastAsia="方正楷体_GBK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21">
    <w:name w:val="正文首行缩进 21"/>
    <w:basedOn w:val="BodyTextIndent1"/>
    <w:qFormat/>
    <w:pPr>
      <w:spacing w:before="28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8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